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666"/>
      </w:tblGrid>
      <w:tr>
        <w:trPr>
          <w:trHeight w:val="73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ƯỜNG ĐẠI HỌC CÔNG NGH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889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.85pt" to="157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492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9530</wp:posOffset>
                      </wp:positionV>
                      <wp:extent cx="158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.9pt" to="196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7380" w:leader="none"/>
        </w:tabs>
        <w:spacing w:lineRule="auto" w:line="360" w:before="240" w:after="240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hụ lục – Bảng tham chiếu quy đổi một số chứng chỉ Ngoại ngữ tương đương cấp độ 3/6 khung năng lực Ngoại ngữ 6 bậc</w:t>
      </w:r>
    </w:p>
    <w:p>
      <w:pPr>
        <w:pStyle w:val="Normal"/>
        <w:tabs>
          <w:tab w:val="clear" w:pos="720"/>
          <w:tab w:val="left" w:pos="284" w:leader="none"/>
          <w:tab w:val="left" w:pos="855" w:leader="none"/>
        </w:tabs>
        <w:spacing w:lineRule="auto" w:line="360" w:before="240" w:after="24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iếng Anh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0"/>
        <w:gridCol w:w="1341"/>
        <w:gridCol w:w="982"/>
        <w:gridCol w:w="1283"/>
        <w:gridCol w:w="1434"/>
        <w:gridCol w:w="1150"/>
        <w:gridCol w:w="87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6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spacing w:val="-6"/>
              </w:rPr>
              <w:t xml:space="preserve">Khung năng lực ngoại ngữ V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IEL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OEF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OE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ambridge Ex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ULA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EF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Cấp độ 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50   IT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33   CBT      45 i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MS Mincho;ＭＳ 明朝" w:cs="Arial" w:ascii="Arial" w:hAnsi="Arial"/>
                <w:color w:val="000000"/>
              </w:rPr>
              <w:t>P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Prelimina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</w:rPr>
        <w:t xml:space="preserve">Ghi chú: </w:t>
      </w:r>
      <w:r>
        <w:rPr>
          <w:rFonts w:cs="Arial" w:ascii="Arial" w:hAnsi="Arial"/>
          <w:i/>
          <w:color w:val="000000"/>
        </w:rPr>
        <w:t>Các điểm số nêu trên là điểm tối thiểu cần đạt được.</w:t>
      </w:r>
    </w:p>
    <w:p>
      <w:pPr>
        <w:pStyle w:val="Normal"/>
        <w:tabs>
          <w:tab w:val="clear" w:pos="720"/>
          <w:tab w:val="left" w:pos="284" w:leader="none"/>
          <w:tab w:val="left" w:pos="855" w:leader="none"/>
        </w:tabs>
        <w:spacing w:lineRule="auto" w:line="360" w:before="240" w:after="240"/>
        <w:rPr/>
      </w:pPr>
      <w:r>
        <w:rPr/>
        <w:t>Một số thứ tiếng khác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5"/>
        <w:gridCol w:w="1840"/>
        <w:gridCol w:w="1444"/>
        <w:gridCol w:w="1534"/>
        <w:gridCol w:w="12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Khung năng lự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ngoại ngữ V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tiếng   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tiếng Phá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tiếng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tiếng Tr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tiếng  Nhậ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ấp độ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RK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DELF B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CF niveau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Z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HSK        cấp độ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JLPT  N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Ghi chú: </w:t>
      </w:r>
      <w:r>
        <w:rPr>
          <w:rFonts w:cs="Arial" w:ascii="Arial" w:hAnsi="Arial"/>
          <w:i/>
          <w:color w:val="000000"/>
        </w:rPr>
        <w:t>Đối với một số chứng chỉ quốc tế không thông dụng khác, đơn vị đào tạo cần gửi đến Bộ Giáo dục và Đào tạo cho ý kiến về việc quy đổi tương đ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h sách các cơ sở cấp chứng chỉ Ngoại ngữ được công nhận trong tuyển sinh sau đại học tại Đại học Quốc gia Hà Nộ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240" w:after="240"/>
        <w:ind w:left="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hứng chỉ B1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5"/>
        <w:gridCol w:w="837"/>
        <w:gridCol w:w="837"/>
        <w:gridCol w:w="975"/>
        <w:gridCol w:w="976"/>
        <w:gridCol w:w="896"/>
      </w:tblGrid>
      <w:tr>
        <w:trPr>
          <w:trHeight w:val="2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TT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ơ sở đào tạo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hứng chỉ B1 được công nhận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27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Tiếng 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Tiế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N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Tiế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Ph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Tiếng 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Tiế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>Đức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left="0" w:right="-4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t-B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ường ĐH Ngoại ngữ - ĐHQGH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4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left="0" w:right="-420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ường ĐH Ngoại ngữ - ĐH Đà Nẵ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4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left="0" w:right="-420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ường ĐH Ngoại ngữ - ĐH Hu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4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left="0" w:right="-420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ường ĐH SP TP Hồ Chí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4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240" w:after="240"/>
              <w:ind w:left="0" w:right="-420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ường Đại học Hà Nộ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4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240" w:after="240"/>
              <w:ind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240" w:after="240"/>
        <w:ind w:left="0" w:hanging="0"/>
        <w:rPr/>
      </w:pPr>
      <w:r>
        <w:rPr/>
        <w:t>Các chứng chỉ tiếng Anh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76"/>
        <w:gridCol w:w="868"/>
        <w:gridCol w:w="958"/>
        <w:gridCol w:w="902"/>
        <w:gridCol w:w="1400"/>
        <w:gridCol w:w="1514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66" w:hanging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  <w:t>STT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  <w:t xml:space="preserve">Cơ sở cấp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  <w:t>chứng ch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  <w:t>Các chứng chỉ được công nhậ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72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IEL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58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OEF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52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OE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ambridge Exam P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27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EC Prelimin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73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ULA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pacing w:val="-4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lang w:val="pt-BR"/>
              </w:rPr>
              <w:t>Educational Testing Service (E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pacing w:val="-4"/>
                <w:lang w:val="pt-BR"/>
              </w:rPr>
            </w:pPr>
            <w:r>
              <w:rPr>
                <w:rFonts w:cs="Arial" w:ascii="Arial" w:hAnsi="Arial"/>
                <w:color w:val="000000"/>
                <w:spacing w:val="-4"/>
                <w:lang w:val="pt-BR"/>
              </w:rPr>
              <w:t>British Council (B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nternational Development Program (ID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ambridge ES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 w:before="120" w:after="120"/>
        <w:ind w:left="0" w:hanging="0"/>
        <w:rPr/>
      </w:pPr>
      <w:r>
        <w:rPr/>
        <w:t>Một số thứ tiếng khác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1"/>
        <w:gridCol w:w="1095"/>
        <w:gridCol w:w="1586"/>
        <w:gridCol w:w="804"/>
        <w:gridCol w:w="1204"/>
        <w:gridCol w:w="8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en-GB"/>
              </w:rPr>
              <w:t>STT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en-GB"/>
              </w:rPr>
              <w:t>Cơ sở cấp chứng ch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en-GB"/>
              </w:rPr>
              <w:t>Các chứng chỉ được công nhận</w:t>
            </w:r>
          </w:p>
        </w:tc>
      </w:tr>
      <w:tr>
        <w:trPr>
          <w:trHeight w:val="5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</w:rPr>
              <w:t>Tiếng    Ng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</w:rPr>
              <w:t>Tiếng Phá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</w:rPr>
              <w:t>Tiếng Đứ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</w:rPr>
              <w:t>Tiếng Tru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</w:rPr>
              <w:t>Tiếng  Nhật</w:t>
            </w:r>
          </w:p>
        </w:tc>
      </w:tr>
      <w:tr>
        <w:trPr>
          <w:trHeight w:val="7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00"/>
                <w:lang w:val="en-GB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TRKI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77" w:hanging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DELF B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right="-77" w:hanging="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CF niveau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Z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HSK        cấp độ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JLPT  N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Trung tâm Khoa học và </w:t>
              <w:br/>
              <w:t>Văn hóa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rung tâm Văn hóa Phá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ện Goethe Việt N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ổ chức Hán Ban, Trung Quố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spacing w:val="-6"/>
              </w:rPr>
            </w:pPr>
            <w:r>
              <w:rPr>
                <w:rFonts w:eastAsia="MS Mincho;ＭＳ 明朝" w:cs="Arial" w:ascii="Arial" w:hAnsi="Arial"/>
                <w:color w:val="000000"/>
                <w:spacing w:val="-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pacing w:val="-6"/>
                <w:lang w:val="pt-BR"/>
              </w:rPr>
            </w:pPr>
            <w:r>
              <w:rPr>
                <w:rFonts w:cs="Arial" w:ascii="Arial" w:hAnsi="Arial"/>
                <w:color w:val="000000"/>
                <w:spacing w:val="-6"/>
                <w:lang w:val="pt-BR"/>
              </w:rPr>
              <w:t>Quỹ Giao lưu quốc tế Nhật Bả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spacing w:val="-6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spacing w:val="-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Arial" w:hAnsi="Arial" w:eastAsia="MS Mincho;ＭＳ 明朝" w:cs="Arial"/>
                <w:color w:val="000000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0:00Z</dcterms:created>
  <dc:creator>Pho Tien Phuc</dc:creator>
  <dc:description/>
  <dc:language>en-US</dc:language>
  <cp:lastModifiedBy>Pho Tien Phuc</cp:lastModifiedBy>
  <dcterms:modified xsi:type="dcterms:W3CDTF">2015-02-10T04:00:00Z</dcterms:modified>
  <cp:revision>1</cp:revision>
  <dc:subject/>
  <dc:title/>
</cp:coreProperties>
</file>